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ЗЕЛЕНЧУКСКОГО МУНИЦИПАЛЬНОГО РАЙ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РЕТЬЕГО СОЗЫ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ВАДЦАТЬ ШЕСТОЕ ЗАСЕД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3969" w:leader="none"/>
          <w:tab w:val="left" w:pos="9214" w:leader="none"/>
        </w:tabs>
        <w:rPr/>
      </w:pPr>
      <w:r>
        <w:rPr>
          <w:rFonts w:cs="Times New Roman" w:ascii="Times New Roman" w:hAnsi="Times New Roman"/>
        </w:rPr>
        <w:t>29.07.2016</w:t>
        <w:tab/>
        <w:t xml:space="preserve">ст. Зеленчукская </w:t>
        <w:tab/>
        <w:t>№1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 xml:space="preserve">О внесении изменений в решение Совета Зеленчукского 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муниципального района Карачаево-Черкесской Республики от 25.12.2015 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№</w:t>
      </w:r>
      <w:r>
        <w:rPr>
          <w:sz w:val="22"/>
          <w:szCs w:val="22"/>
          <w:lang w:eastAsia="ar-SA"/>
        </w:rPr>
        <w:t>76 «О бюджете Зеленчукского муниципального района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>Карачаево-Черкесской Республики на 2016 год»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соответствии с Федеральным законом «Об общих принципах организации местного самоуправления в Российской Федерации» от 06.10.2003 №131-ФЗ, руководствуясь статьями 9,83,142.4 Бюджетного кодекса Российской Федерации Совет Зеленчукского муниципального района Карачаево-Черкесской Республики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ШИЛ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 Внести в решение Совета Зеленчукского муниципального района Карачаево-Черкесской Республики от 25.12.2015 №76 «О бюджете Зеленчукского муниципального района Карачаево-Черкесской Республики на 2016 год» (в редакции решений от 29.01.2016 №82, от 24.02.2016 №94, от 01.04.2016 №100, от 08.06.2016 №109) следующие измен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>а) пункт 1 решения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>«1. Утвердить   основные   характеристики   бюджета   Зеленчукского муниципального района Карачаево-Черкесской Республики на 2016 год: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гнозируемый общий объем доходов бюджета Зеленчукского муниципального района в сумме 882283,7 тыс.руб., в том числе безвозмездные поступления от других бюджетов бюджетной системы Российской Федерации в сумме 693318,3 тыс.руб.,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щий объем расходов бюджета Зеленчукского муниципального района в сумме 883642,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тыс.руб.,»;</w:t>
      </w:r>
    </w:p>
    <w:p>
      <w:pPr>
        <w:pStyle w:val="Normal"/>
        <w:ind w:right="-567" w:firstLine="56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б) приложение 1 изложить в следующей редакции:</w:t>
      </w:r>
    </w:p>
    <w:p>
      <w:pPr>
        <w:pStyle w:val="Normal"/>
        <w:ind w:firstLine="5812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1</w:t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Зеленчукского</w:t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арачаево-</w:t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еркесской Республики </w:t>
      </w:r>
    </w:p>
    <w:p>
      <w:pPr>
        <w:pStyle w:val="Normal"/>
        <w:tabs>
          <w:tab w:val="clear" w:pos="708"/>
          <w:tab w:val="left" w:pos="5954" w:leader="none"/>
        </w:tabs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>от 25.12.2015 №7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ъем поступлений доходов бюджета Зеленчук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района по основным источникам в 2016 году</w:t>
      </w:r>
    </w:p>
    <w:p>
      <w:pPr>
        <w:pStyle w:val="Normal"/>
        <w:tabs>
          <w:tab w:val="clear" w:pos="708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в 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  <w:gridCol w:w="1418"/>
      </w:tblGrid>
      <w:tr>
        <w:trPr>
          <w:trHeight w:val="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965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960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60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9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9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8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7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85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00 01 0000 110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978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2010 02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78,6</w:t>
            </w:r>
          </w:p>
        </w:tc>
      </w:tr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800,0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75,2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5,2</w:t>
            </w:r>
          </w:p>
        </w:tc>
      </w:tr>
      <w:tr>
        <w:trPr>
          <w:trHeight w:val="1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5,9</w:t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9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2995 05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6013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,8</w:t>
            </w:r>
          </w:p>
        </w:tc>
      </w:tr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9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 17 0505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95,0</w:t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318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88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8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9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826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1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6,3</w:t>
            </w:r>
          </w:p>
        </w:tc>
      </w:tr>
      <w:tr>
        <w:trPr>
          <w:trHeight w:val="7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2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7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18,4</w:t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реализацию основных обще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07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3,4</w:t>
            </w:r>
          </w:p>
        </w:tc>
      </w:tr>
      <w:tr>
        <w:trPr>
          <w:trHeight w:val="12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выплат ветеранам труда Карачаево-Черкесской Республики ежемесячных денежных вознагр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3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государственного пособия гражданам, имеющим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9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выполнение государственных полномочий по опеке и попечительств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9</w:t>
            </w:r>
          </w:p>
        </w:tc>
      </w:tr>
      <w:tr>
        <w:trPr>
          <w:trHeight w:val="10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мер социальной поддержки многодетной семьи и семьи, в которой один или оба родителя являются инвали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2,1</w:t>
            </w:r>
          </w:p>
        </w:tc>
      </w:tr>
      <w:tr>
        <w:trPr>
          <w:trHeight w:val="9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государственных полномочий по образованию и организационной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государственных полномочий по формированию, содержанию и использованию архив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равнивание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оказанию отдельных видов специализированн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,7</w:t>
            </w:r>
          </w:p>
        </w:tc>
      </w:tr>
      <w:tr>
        <w:trPr>
          <w:trHeight w:val="19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государственных полномочий по организации первичной медико-санитарной помощи, скорой (за исключением специализированной (санитарно-авиационной) медицинской помощи, паллиативной медицинской помощи женщинам в период беременности, во время и после 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по выплате социального пособия на погреб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государственных полномочий по делам несовершеннолетних и защите их пра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коммунальных услуг педагогическим работ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2,8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16,7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расходы в рамках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единовременной выплаты «Республиканский материнский капит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8,9</w:t>
            </w:r>
          </w:p>
        </w:tc>
      </w:tr>
      <w:tr>
        <w:trPr>
          <w:trHeight w:val="11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1,3</w:t>
            </w:r>
          </w:p>
        </w:tc>
      </w:tr>
      <w:tr>
        <w:trPr>
          <w:trHeight w:val="17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2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90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39,9</w:t>
            </w:r>
          </w:p>
        </w:tc>
      </w:tr>
      <w:tr>
        <w:trPr>
          <w:trHeight w:val="8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121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,4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122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7,9</w:t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 (на оздоровление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4,5</w:t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99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8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обеспечение жильем молодых сем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3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горячее пит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8</w:t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субсидия на зарпла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6,0</w:t>
            </w:r>
          </w:p>
        </w:tc>
      </w:tr>
      <w:tr>
        <w:trPr>
          <w:trHeight w:val="6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9,2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02041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дорог федерального значения) 3959,2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9,8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1</w:t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1</w:t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53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9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8</w:t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24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283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567"/>
        <w:rPr/>
      </w:pPr>
      <w:r>
        <w:rPr>
          <w:sz w:val="22"/>
          <w:szCs w:val="22"/>
          <w:lang w:eastAsia="ar-SA"/>
        </w:rPr>
        <w:t>в) приложение 6 изложить в следующей редакции:</w:t>
      </w:r>
    </w:p>
    <w:p>
      <w:pPr>
        <w:pStyle w:val="Normal"/>
        <w:ind w:firstLine="5812"/>
        <w:jc w:val="right"/>
        <w:rPr/>
      </w:pPr>
      <w:r>
        <w:rPr>
          <w:sz w:val="22"/>
          <w:szCs w:val="22"/>
        </w:rPr>
        <w:t>«Приложение 6</w:t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Зеленчукского</w:t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рачаево-Черкесской Республики </w:t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>от 25.12.2015 №76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аспределение бюджетных ассигнований бюджета Зеленчукского муниципального района </w:t>
      </w:r>
    </w:p>
    <w:p>
      <w:pPr>
        <w:pStyle w:val="TextBody"/>
        <w:jc w:val="center"/>
        <w:rPr/>
      </w:pPr>
      <w:r>
        <w:rPr>
          <w:b w:val="false"/>
          <w:sz w:val="22"/>
          <w:szCs w:val="22"/>
        </w:rPr>
        <w:t xml:space="preserve">на 2016 год по разделам, подразделам классификации расходов бюджетов </w:t>
      </w:r>
    </w:p>
    <w:p>
      <w:pPr>
        <w:pStyle w:val="TextBody"/>
        <w:tabs>
          <w:tab w:val="clear" w:pos="708"/>
          <w:tab w:val="left" w:pos="6521" w:leader="none"/>
        </w:tabs>
        <w:jc w:val="center"/>
        <w:rPr/>
      </w:pPr>
      <w:r>
        <w:rPr>
          <w:b w:val="false"/>
          <w:sz w:val="22"/>
          <w:szCs w:val="22"/>
        </w:rPr>
        <w:tab/>
        <w:t xml:space="preserve">        </w:t>
      </w:r>
      <w:r>
        <w:rPr/>
        <w:t>(в 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4"/>
        <w:gridCol w:w="1417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разделов и под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выполнение собствен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переданных полномоч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1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2"/>
                <w:szCs w:val="22"/>
              </w:rPr>
              <w:t>5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4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5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86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289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9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255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47,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7,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8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23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0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0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4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6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6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434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) приложение 7 изложить в редакции согласно приложению к настоящему решению;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eastAsia="ar-SA"/>
        </w:rPr>
        <w:t>) приложение 7 (Таблица 1) изложить в следующей редакции:</w:t>
      </w:r>
    </w:p>
    <w:p>
      <w:pPr>
        <w:pStyle w:val="Style15"/>
        <w:ind w:firstLine="5812"/>
        <w:jc w:val="right"/>
        <w:rPr/>
      </w:pPr>
      <w:r>
        <w:rPr>
          <w:rFonts w:cs="Times New Roman" w:ascii="Times New Roman" w:hAnsi="Times New Roman"/>
        </w:rPr>
        <w:t>«Приложение 7 (Таблица 1)</w:t>
      </w:r>
    </w:p>
    <w:p>
      <w:pPr>
        <w:pStyle w:val="Style15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Зеленчукского</w:t>
      </w:r>
    </w:p>
    <w:p>
      <w:pPr>
        <w:pStyle w:val="Style15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Style15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ачаево-Черкесской Республики </w:t>
      </w:r>
    </w:p>
    <w:p>
      <w:pPr>
        <w:pStyle w:val="Style15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2.2015 №7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средств казенным учреждениям Зеленчукского муниципального района на 2016 год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2"/>
          <w:szCs w:val="22"/>
        </w:rPr>
        <w:tab/>
        <w:t xml:space="preserve">   </w:t>
      </w:r>
      <w:r>
        <w:rPr/>
        <w:t>(в тыс.руб.)</w:t>
      </w:r>
    </w:p>
    <w:tbl>
      <w:tblPr>
        <w:tblW w:w="992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560"/>
        <w:gridCol w:w="1559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главного распределителя кредито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собствен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олнение переданных полномоч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Зеленчукского муниципального район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7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093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 общеобразовательным учреждения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8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701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№1 ст.Зеленчукск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№2 ст.Зеленчукск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8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hanging="0"/>
              <w:rPr/>
            </w:pPr>
            <w:r>
              <w:rPr>
                <w:sz w:val="22"/>
                <w:szCs w:val="22"/>
              </w:rPr>
              <w:t>МКОУ «СОШ №3 ст.Зеленчукской им.В.В.Бреславцева»</w:t>
            </w:r>
          </w:p>
          <w:p>
            <w:pPr>
              <w:pStyle w:val="Normal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8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№4 ст.Зеленчукск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8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№5 ст.Зеленчукск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3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№1 ст.Кардоникск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0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№2 ст.Кардоникск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9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ООШ №2 ст.Кардоникск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ООШ №3 ст.Кардоникск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7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№1 ст.Сторожев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5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№2 ст.Сторожевой-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№3 ст.Сторожев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8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ООШ№1 ст.Сторожев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9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ст.Исправ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2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х.Ново-Исправнен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ООШ №1 ст.Исправ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9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ООШ № 2 ст.Исправ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9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а.Кызыл-Октябр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2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с.Марух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2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а.Ильич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6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с.Даусу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с.Хасаут–Грече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2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а.Кобу-Ба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с.Архы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7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ООШ с.Нижняя Ермол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8,6</w:t>
            </w:r>
          </w:p>
        </w:tc>
      </w:tr>
      <w:tr>
        <w:trPr>
          <w:trHeight w:val="3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 учреждениям дополнительного образ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УДО «ДЮСШ ЗМ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УДО «Дом детского творчества ЗМ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5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культуры администрации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ленчукского муниципального район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К «РД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6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е) приложение 7 (Таблица 4) изложить в следующей редакции:</w:t>
      </w:r>
    </w:p>
    <w:p>
      <w:pPr>
        <w:pStyle w:val="Style15"/>
        <w:ind w:firstLine="58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7 (Таблица 4)</w:t>
      </w:r>
    </w:p>
    <w:p>
      <w:pPr>
        <w:pStyle w:val="Style15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Зеленчукского</w:t>
      </w:r>
    </w:p>
    <w:p>
      <w:pPr>
        <w:pStyle w:val="Style15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Style15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ачаево-Черкесской Республики </w:t>
      </w:r>
    </w:p>
    <w:p>
      <w:pPr>
        <w:pStyle w:val="Style15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2.2015 №7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субсидии на иные цели бюджетным учреждениям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3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8027"/>
        <w:gridCol w:w="1276"/>
      </w:tblGrid>
      <w:tr>
        <w:trPr>
          <w:trHeight w:val="59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8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главного распределителя кредит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в тыс.руб.)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админист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ленчукского муниципального района, вс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Колобок ст.Зеленчукско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БДОУ «Детский сад Сказка ст.Зеленчукско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№ 2 ст.Кардоникско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Ручеек ст.Сторожево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Рябинушка ст.Исправно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«Солнышко» ст.Кардоникско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«Ласточка» а.К-Октябрь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«СОШ п.Нижний Архыз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еленчукского муниципального района, вс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Многофункциональный центр предоставления государственных и муниципальных услуг в ЗМР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культуры администрации Зеленчукского муниципального района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РОУ дод ЗДШИ Ли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дод ЗДШ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дод «ДШИ «Орфей» ст.Сторожева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567"/>
        <w:rPr/>
      </w:pPr>
      <w:r>
        <w:rPr>
          <w:sz w:val="22"/>
          <w:szCs w:val="22"/>
          <w:lang w:eastAsia="ar-SA"/>
        </w:rPr>
        <w:t>ж) приложение 7 (Таблица 5) изложить в следующей редакции:</w:t>
      </w:r>
    </w:p>
    <w:p>
      <w:pPr>
        <w:pStyle w:val="Style15"/>
        <w:ind w:firstLine="5812"/>
        <w:jc w:val="right"/>
        <w:rPr/>
      </w:pPr>
      <w:r>
        <w:rPr>
          <w:rFonts w:cs="Times New Roman" w:ascii="Times New Roman" w:hAnsi="Times New Roman"/>
        </w:rPr>
        <w:t>«Приложение 7 (Таблица 5)</w:t>
      </w:r>
    </w:p>
    <w:p>
      <w:pPr>
        <w:pStyle w:val="Style15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Зеленчукского</w:t>
      </w:r>
    </w:p>
    <w:p>
      <w:pPr>
        <w:pStyle w:val="Style15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Style15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ачаево-Черкесской Республики </w:t>
      </w:r>
    </w:p>
    <w:p>
      <w:pPr>
        <w:pStyle w:val="Style15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2.2015 №7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иных межбюджетных трансфертов на 2016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3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8027"/>
        <w:gridCol w:w="1276"/>
      </w:tblGrid>
      <w:tr>
        <w:trPr>
          <w:trHeight w:val="51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8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главного распределителя кредит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в тыс.руб.)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инансовое управление администрации Зеленчукского муниципального района, всего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8,7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еленчук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8,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Кардоник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Сторож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5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Даус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арух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>з) приложение 10 изложить в следующей редакции:</w:t>
      </w:r>
    </w:p>
    <w:p>
      <w:pPr>
        <w:pStyle w:val="Style15"/>
        <w:ind w:firstLine="5812"/>
        <w:jc w:val="right"/>
        <w:rPr/>
      </w:pPr>
      <w:r>
        <w:rPr>
          <w:rFonts w:cs="Times New Roman" w:ascii="Times New Roman" w:hAnsi="Times New Roman"/>
        </w:rPr>
        <w:t>«Приложение 10</w:t>
      </w:r>
    </w:p>
    <w:p>
      <w:pPr>
        <w:pStyle w:val="Style15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Зеленчукского</w:t>
      </w:r>
    </w:p>
    <w:p>
      <w:pPr>
        <w:pStyle w:val="Style15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Style15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ачаево-Черкесской Республики </w:t>
      </w:r>
    </w:p>
    <w:p>
      <w:pPr>
        <w:pStyle w:val="Style15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2.2015 №7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еречень муниципальных программ и подпрограмм 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Зеленчукского муниципального района на 2016 год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42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, под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ыс.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на 2014-201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3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Зеленчук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Обеспечение реализации муниципальной программы и прочие мероприят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истемы образования Зеленчукского муниципального района на 2014-201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6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одпрограмма «Одаренные дети» на 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Развитие дошкольного образования Зеленчукского муниципального района на 2014-201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Развитие системы отдыха и оздоровления детей на 2014-201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Развитие общего образования  Зеленчукского муниципального района  на 2014-201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Развитие дополнительного образования детей  Зеленчукского муниципального района на 2014-201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одпрограмма «Другие вопросы образования  Зеленчукского муниципального района на 2014-201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одпрограмма «Безопасность образовательного учрежд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ная политика  Зеленчукского муниципального района на 2014-201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употребления наркотических средств, психотропных веществ и их прекурсоров подростками и молодежью в Зеленчукском муниципальном районе на 2014-201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беспечение жильем молодых семей на 2014-2015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одпрограмма «Профилактика терроризма и экстремизма в Зеленчукском муниципальном районе на 2014-201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Противодействие коррупции в  Зеленчукском муниципальном районе на 2014-201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одпрограмма «Профилактика преступлений и иных правонарушений на территории Зеленчукского муниципального района на 2014-2016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занятости несовершеннолетних граждан Зеленчукского муниципального района на 2014-201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Зеленчукского муниципального района на 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Доступная среда Зеленчукского муниципального района на 2016-2018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тановление Зеленчукского районного общества Баталпашинского казачьего отдела Кубанского казачьего войска на 2016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Зеленчукского муниципального района на 2016-2018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здравоохранения Зеленчукского муниципального района на 2016-2018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Зеленчукского муниципального района на 2014-2017 годы и на период до 2020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пожилых граждан на 2016-2018 годы в Зеленчукском муниципальном 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firstLine="14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92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) приложение 12 изложить в следующей редакции:</w:t>
      </w:r>
    </w:p>
    <w:p>
      <w:pPr>
        <w:pStyle w:val="Style15"/>
        <w:ind w:firstLine="58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12</w:t>
      </w:r>
    </w:p>
    <w:p>
      <w:pPr>
        <w:pStyle w:val="Style15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Зеленчукского</w:t>
      </w:r>
    </w:p>
    <w:p>
      <w:pPr>
        <w:pStyle w:val="Style15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Style15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ачаево-Черкесской Республики </w:t>
      </w:r>
    </w:p>
    <w:p>
      <w:pPr>
        <w:pStyle w:val="Style15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2.2015 №7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Источники финансирования дефицита бюджета Зеленчукского муниципальн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Карачаево-Черкесской республики на 2016 год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z w:val="22"/>
          <w:szCs w:val="22"/>
        </w:rPr>
        <w:tab/>
        <w:t xml:space="preserve">   </w:t>
      </w:r>
      <w:r>
        <w:rPr/>
        <w:t>(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8"/>
        <w:gridCol w:w="170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2283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642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2283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642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2283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642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2283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642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90 00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2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>2. Контроль за выполнением настоящего решения возложить на комиссию по законодательству, местному самоуправлению, бюджету, финансам, налогам и туризму Совета Зеленчукского муниципальн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>3. Настоящее  решение  вступает  в  силу  со  дня  его  обнародования в установленном порядке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лава Зеленчукского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муниципального района</w:t>
        <w:tab/>
        <w:t>Х.А. Ижаев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5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5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Зеленчукского</w:t>
      </w:r>
    </w:p>
    <w:p>
      <w:pPr>
        <w:pStyle w:val="Style15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Style15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ачаево-Черкесской Республики </w:t>
      </w:r>
    </w:p>
    <w:p>
      <w:pPr>
        <w:pStyle w:val="Style15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7.2016 №118</w:t>
      </w:r>
    </w:p>
    <w:p>
      <w:pPr>
        <w:pStyle w:val="Style15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812"/>
        <w:jc w:val="right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eastAsia="ru-RU"/>
        </w:rPr>
        <w:t>Приложение 7</w:t>
      </w:r>
    </w:p>
    <w:p>
      <w:pPr>
        <w:pStyle w:val="Style15"/>
        <w:ind w:left="5954" w:hanging="0"/>
        <w:jc w:val="right"/>
        <w:rPr/>
      </w:pPr>
      <w:r>
        <w:rPr>
          <w:rFonts w:cs="Times New Roman" w:ascii="Times New Roman" w:hAnsi="Times New Roman"/>
          <w:lang w:eastAsia="ru-RU"/>
        </w:rPr>
        <w:t>к решению Совета Зеленчукского</w:t>
      </w:r>
    </w:p>
    <w:p>
      <w:pPr>
        <w:pStyle w:val="Style15"/>
        <w:ind w:left="5954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униципального района </w:t>
      </w:r>
    </w:p>
    <w:p>
      <w:pPr>
        <w:pStyle w:val="Style15"/>
        <w:ind w:left="5954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Карачаево-Черкесской Республики </w:t>
      </w:r>
    </w:p>
    <w:p>
      <w:pPr>
        <w:pStyle w:val="Style15"/>
        <w:ind w:left="5954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25.12.2015 №76</w:t>
      </w:r>
    </w:p>
    <w:p>
      <w:pPr>
        <w:pStyle w:val="Style15"/>
        <w:ind w:left="2835" w:right="-143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едомственная структура расходов бюджета Зеленчук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16 год</w:t>
      </w:r>
    </w:p>
    <w:p>
      <w:pPr>
        <w:pStyle w:val="Normal"/>
        <w:ind w:right="-426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/>
        <w:t>(в тыс.руб.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425"/>
        <w:gridCol w:w="425"/>
        <w:gridCol w:w="426"/>
        <w:gridCol w:w="1559"/>
        <w:gridCol w:w="567"/>
        <w:gridCol w:w="992"/>
        <w:gridCol w:w="1276"/>
        <w:gridCol w:w="1276"/>
      </w:tblGrid>
      <w:tr>
        <w:trPr>
          <w:trHeight w:val="8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лавн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елителя креди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собствен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ереданных полномочий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вет Зеленчукского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</w:rPr>
              <w:t>263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Иные бюджетные ассигн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едставительного органа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6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2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3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деятельности руководителя ревизионной комиссии и его замест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3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еленчукского муниципального района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2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6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1,9</w:t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8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3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3,1</w:t>
            </w:r>
          </w:p>
        </w:tc>
      </w:tr>
      <w:tr>
        <w:trPr>
          <w:trHeight w:val="91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</w:rPr>
              <w:t>1549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Иные бюджетные ассигн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зервные средства (Иные бюджетные ассигн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5 00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3,1</w:t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Субвенции на проведение мероприятий по Всероссийской сельскохозяйственной перепис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5 02 53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,4</w:t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Муниципальное развитие и становление Зеленчукского районного казачьего общества Баталпашинского казачьего отдела Кубанского казачьего войска на 2016 год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0 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ероприятия по поддержке Зеленчукского районного казачьего общества Баталпашинского казачьего отдела Кубанского казачьего войска на 2016 год (Предоставление субсидий бюджетным, автономным учреждениям и иным не коммерческим организац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0 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епрограммные расходы на 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2 00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2 00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епрограммные расходы на другие общегосударственные вопросы (развитие многофункционального центра по предоставлению государственных и муниципальных услуг в Зеленчукском районе в рамках реализации Указа президента Российской Федерации 07.05.12 №601 «Об основных направлениях совершенствования системы государственного управления» (иные субсидии бюджетным, автономным учреждениям и иным не коммерческим организац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2 00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епрограммные расходы на дополнитель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епрограммные расходы на дополнительные средства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епрограммные расходы на дополнительные средства (Предоставление субсидий бюджетным, автономным учреждениям и иным не коммерческим организац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епрограммные расходы на дополнительные средства (Субсидии на иные цел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епрограммные расходы по исковым требованиям на основании решения с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Иные бюджетные ассигн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ализация закона Карачаево-Черкесской Республики «О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по созданию комиссий 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3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3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Реализация закона Карачаево-Черкесской Республики «О порядке создания и деятельности административных комиссий в Карачаево-Черкесской Республике и наделении органов местного самоуправления отдельными государственными полномочиями Карачаево-Черкесской Республик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7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ализация закона Карачаево-Черкесской Республики «О наделении органов местного самоуправления муниципальных образований в Карачаево-Черкесской Республике отдельными государственными полномочиями карачаево-Черкесской Республики по формированию, содержанию и использованию Архивного фонда Карачаево-Черкесской Республик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7</w:t>
            </w:r>
          </w:p>
        </w:tc>
      </w:tr>
      <w:tr>
        <w:trPr>
          <w:trHeight w:val="106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9</w:t>
            </w:r>
          </w:p>
        </w:tc>
      </w:tr>
      <w:tr>
        <w:trPr>
          <w:trHeight w:val="106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</w:tr>
      <w:tr>
        <w:trPr>
          <w:trHeight w:val="48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ая экономик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0,5</w:t>
            </w:r>
          </w:p>
        </w:tc>
      </w:tr>
      <w:tr>
        <w:trPr>
          <w:trHeight w:val="331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асходы на проведение временн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Сельское хозяйство и рыболовство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асходы на обеспечение муниципальной программы «Устойчивое развитие сельских территорий Зеленчукского муниципального района на 2014-2017 годы и на период до 2020 года»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 00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асходы на предоставление субсидий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609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0,2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капитальный ремонт и ремонт автомобильных дорог общего пользования населенных пунктов из средств дорожного фонда КЧ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997Д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4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роектирование и строительство (реконструкцию) автомобильных дорог общего пользования до сельских  населенных пунктов из средств дорожного фонда Карачаево-Черкесской Республ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081Д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7,8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«Управление государственными финансами и государственным имуществом Карачаево-Черкесской Республики на 2014-2017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одпрограмма «Обеспечение государственного регулирования земельных отношений на территории Карачаево-Черкесской Республики и эффективное распоряжение земельными участками находящихся в республиканской  собственности на 2014-2017 годы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«Исполнение отдельных государственных полномочий в сфере земельных отношений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сполнение полномочий органами местного самоуправления на распоряжение земельными участками государственная собственность на которые не разграничена» 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3 8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епрограммные расходы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00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9</w:t>
            </w:r>
          </w:p>
        </w:tc>
      </w:tr>
      <w:tr>
        <w:trPr>
          <w:trHeight w:val="60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Молодежная политика Зеленчукского муниципального района на 2014-2016 годы» (закупки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рофилактика употребления наркотических средств, психотропных веществ и их прекурсоров подростками и молодежью в Зеленчукском муниципальном районе на 2014-2016 годы» (закупки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9</w:t>
            </w:r>
          </w:p>
        </w:tc>
      </w:tr>
      <w:tr>
        <w:trPr>
          <w:trHeight w:val="411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муниципальных районов  на осуществление Реализации Закона Карачаево-Черкесской Республики от 10 января 2008г. №3-РЗ "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полномочиями Карачаево-Черкесской Республики по организации осуществлению деятельности по опеке и попечительству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9 00 10 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9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9 00 10 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9 00 10 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</w:tr>
      <w:tr>
        <w:trPr>
          <w:trHeight w:val="12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7,9</w:t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тационарная медицинская помощ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7,2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епрограммные расходы на обеспечение деятельности (оказание услуг) подведомственных учреждений здравоохранения (Предоставление субсидий бюджетным, автономным учреждениям и иным не коммерческим организац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 00 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«Развитие здравоохранения Зеленчукского муниципального района на 2016-2018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ализация программы «Развитие здравоохранения Зеленчукского муниципального района на 2016-2018 годы» предоставление субсидий бюджетным учреждениям  на иные цел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«Развитие здравоохранения Карачаево-Черкесской Республики на 2014-2020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7,2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7,2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ализация Закона Карачаево-Черкесской Республики от 26 июня 2008г. № 44-РЗ "О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Карачаево-Черкесской Республики по организации оказания отдельных видов специализированной медицинской помощи" на организацию оказания медицинской помощи в муниципальных учреждения здравоохранения в соответствии с территориальной программой государственных гарантий оказания гражданам Карачаево-Черкесской Республики бесплатной медицинской помощи (Предоставление субсидий бюджетным, автономным учреждениям и иным не коммерческим организац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4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2,7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я медицинской помощи детям-сиротам, детям, оставшихся без попечения родителей, и детям, находящимся в трудной жизненной ситу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4,5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ализация Закона Карачаево-Черкесской Республики от 30 декабря 2011г. № 89-РЗ "О наделении органов местного самоуправления муниципальных образований Карачаево-Черкесской Республики отдельными государственными полномочиями Карачаево-Черкесской Республики в области охраны здоровья населения" на организацию оказания медицинской помощи в муниципальных учреждения здравоохранения в соответствии с Территориальной программой государственных гарантий оказания гражданам Карачаево-Черкесской Республики бесплатной медицинской помощи в рамках подпрограммы" (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8 4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4,5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ая помощ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«Развитие сельского хозяйства Карачаево-Черкесской Республики до 2020 го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грамма «Устойчивое развитие сельских территорий Карачаево-Черкесской Республики до 2020 го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сновное мероприятие «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7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и на развитие сети фельдшерско-акушерских пунктов и /или офисов врачей общей практики в сельской местности (кредиторская задолженность)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7 02 8Б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Другие вопросы в области здравоохран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епрограммные расходы на обеспечение деятельности (оказание услуг) подведомственных учреждений здравоохранения (Предоставление субсидий бюджетным, автономным учреждениям и иным не 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,5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,5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«Молодежь Карачаево-Черкессии на 2014-2018 годы» подпрограммы «Обеспечение жильем молодых семей на 2015-2018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,5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сновное мероприятие «Определение ежегодно объема средств в республиканском бюджете, предусмотренных для их предоставления муниципальным образованиям на реализацию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,5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асходы на проведение мероприятий по обеспечению жильем молодых семей в рамках подпрограммы «Обеспечение жильем молодых семей на 2015-2018 годы» государственной программы «Молодежь Карачаево-Черкесии на 2014-2018 годы»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01 8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,5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жильем молодых семей на 2014-201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я учета молодых семей, имеющих право на участие в Программ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асходы на проведение мероприятий по обеспечению жильем молодых семей в рамках муниципальной программы «Обеспечение жильем молодых семей на 2014-2015 годы»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Зеленчукском муниципальном районе на 2014-201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0 2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"Профилактика терроризма и экстремизма в Зеленчукском муниципальном районе на 2014-2016 годы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профилактику терроризма и экстремизма (закупки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«Противодействие коррупции в Зеленчукском муниципальном районе на 2014-2016 годы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противодействие коррупции (закупки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одпрограмма  «Профилактика преступлений и иных правонарушений на территории Зеленчукского муниципального района на 2014-2016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профилактику преступлений и иных правонарушений (закупки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</w:rPr>
              <w:t>Управление образования администрации Зеленчук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894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87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1073,9</w:t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ая экономик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</w:t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</w:t>
            </w:r>
          </w:p>
        </w:tc>
      </w:tr>
      <w:tr>
        <w:trPr>
          <w:trHeight w:val="137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Содействие занятости несовершеннолетних граждан Зеленчукского муниципального района на 2014-2016годы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сновное мероприятие «Оказание государственных услуг по организации временного трудоустройства несовершеннолетних граждан в возрасте от 14 до 18 лет; оказание государственных услуг по профессиональной ориентации несовершеннолетних граждан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асходы на организацию занятости несовершеннолетних граждан Зеленчукского муниципальн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2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грамма «Содействие занятости населения Карачаево-Черкесской Республики на 2014-2017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2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</w:t>
            </w:r>
          </w:p>
        </w:tc>
      </w:tr>
      <w:tr>
        <w:trPr>
          <w:trHeight w:val="163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асходы на организацию временного трудоустройства граждан в возрасте от 14 до 18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2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</w:t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49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672,3</w:t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0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48</w:t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истемы образования Зеленчукского муниципального района на 2014-201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униципальная подпрограмма «Развитие дошкольного образования на 2014-201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дошкольного образова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2 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2 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«Развитие образования в Карачаево-Черкесской Республике на 2014-201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98</w:t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дпрограмма «Развитие дошкольного образования в Карачаево-Черкесской Республике на 2014-201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98</w:t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дошкольного образова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98</w:t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венция на реализацию образов программ дошкольного образования  (предоставление субсидий бюджетным учрежден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2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1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16,7</w:t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, освещения педагогическим работникам образования в рамках подпрограммы «Развитие дошкольного образования Карачаево-Черкесской Республики на 2014-2016 годы» (предоставление субсидий бюджетным учрежден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21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,3</w:t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епрограммные расходы на дополнительные средства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епрограммные расходы на дополнительные средства (иные субсидии бюджетным учрежден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программа «Безопасность образовательного учрежд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безопасности обучающихся, воспитанников и  работников образовательных учреждени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7 07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7 07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образовани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0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5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50,5</w:t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униципальная подпрограмма «Развитие дополнительного образования детей на 2014-201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дополнительного образования детям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5 1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Расходы на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5 1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Закупка товаров, работ, услуг для муниципальных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5 1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иные бюджетные ассигнова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5 1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епрограммные расходы на дополнитель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 00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5</w:t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Закупка товаров, работ, услуг для муниципальных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 00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5</w:t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 00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предоставление субсидий на иные цели бюджетным учрежден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 00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истемы образования Зеленчукского муниципального района на 2014-201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униципальная подпрограмма «Развитие общего образования  на 2014-201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общего образова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4 1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4 1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закупка товаров, работ, услуг для муниципальных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4 1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6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6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иные бюджетные ассигнования, уплата налогов, сборов и иных платеже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4 1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программа «Безопасность образовательного учрежд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безопасности обучающихся, воспитанников и  работников образовательных учреждени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7 07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закупка товаров, работ, услуг для муниципальных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7 07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7 07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«Развитие образования в Карачаево-Черкесской Республике на 2014-201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42</w:t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дпрограмма «Развитие общего образования на 2014-201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42</w:t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ализация в образовательных учреждениях государственного образовательного стандарта общего образова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07</w:t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основных обще-образовательных программ (предоставление субсидий бюджетным учрежден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1 2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7,4</w:t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еспечение основных общеобразовательных программ (Расходы на выплату персоналу в целях обеспечения выполнения функций муниципальным органами, казенными учреждения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1 2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9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99,6</w:t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еспечение основных обще-образовательных программ (закупка товаров, работ, услуг для муниципальных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1 2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7,9</w:t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иные бюджетные ассигнования, уплата налогов, сборов и иных платеже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1 2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1</w:t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, освещения педагогическим работникам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2 21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</w:t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, освещения педагогическим работникам образования  (предоставление субсидий бюджетным учреждениям на иные цел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2 21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2</w:t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, освещения педагогическим работникам образования 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2 21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9,8</w:t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епрограммные расходы по исковым требованиям на основании решения суда (иные бюджетные ассигнова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дпрограмма «Организация и оздоровление детей на 2014-201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системы отдыха и оздоровления дете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 0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закупка товаров, работ, услуг для муниципальных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 03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3,8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епрограммные расходы на дополнитель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 00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Закупка товаров, работ, услуг для муниципальных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 00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истемы образования Зеленчукского муниципального района на 2014-201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униципальная подпрограмма «Другие вопросы образования  на 2014-201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ругие вопросы образова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6 105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6 105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иные бюджетные ассигнова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6 105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6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одпрограмма «Одаренные дети на 2014-2016 годы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сновное мероприятие «Одаренные де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еспечение реализации подпрограммы «Горячее питание школьников» государственно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граммы «Развитие образования КЧР на 2012-201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8 02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3,8</w:t>
            </w:r>
          </w:p>
        </w:tc>
      </w:tr>
      <w:tr>
        <w:trPr>
          <w:trHeight w:val="12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еспечение реализации подпрограммы «Горячее питание школьников» государственно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граммы «Развитие образования КЧР на 2012-2016» (предоставление субсидий бюджетным учреждениям на иные цел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8 02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</w:tr>
      <w:tr>
        <w:trPr>
          <w:trHeight w:val="12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еспечение реализации подпрограммы «Горячее питание школьников» государственно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граммы «Развитие образования Карачаево-Черкесской Республики на 2012-2016 годы» 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8 02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1,4</w:t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2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7,5</w:t>
            </w:r>
          </w:p>
        </w:tc>
      </w:tr>
      <w:tr>
        <w:trPr>
          <w:trHeight w:val="91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«Развитие образования в Карачаево-Черкесской Республике на 2014-201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7,5</w:t>
            </w:r>
          </w:p>
        </w:tc>
      </w:tr>
      <w:tr>
        <w:trPr>
          <w:trHeight w:val="111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дпрограмма "Развитие дошкольного образования в Карачаево-Черкесской Республике на 2014-2016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7,5</w:t>
            </w:r>
          </w:p>
        </w:tc>
      </w:tr>
      <w:tr>
        <w:trPr>
          <w:trHeight w:val="54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дошкольного образова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6,2</w:t>
            </w:r>
          </w:p>
        </w:tc>
      </w:tr>
      <w:tr>
        <w:trPr>
          <w:trHeight w:val="14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енсация части родительской платы за содержание детей в дошкольных образовательных учреждениях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6,2</w:t>
            </w:r>
          </w:p>
        </w:tc>
      </w:tr>
      <w:tr>
        <w:trPr>
          <w:trHeight w:val="72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общего образования на 2014-2016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09 2</w:t>
            </w:r>
            <w:r>
              <w:rPr>
                <w:rFonts w:cs="Times New Roman" w:ascii="Times New Roman" w:hAnsi="Times New Roman"/>
                <w:color w:val="FFFFFF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1,3</w:t>
            </w:r>
          </w:p>
        </w:tc>
      </w:tr>
      <w:tr>
        <w:trPr>
          <w:trHeight w:val="111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системы социальной поддержки детей-сирот и детей, оставшихся без попечения родителе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09 2 03</w:t>
            </w:r>
            <w:r>
              <w:rPr>
                <w:rFonts w:cs="Times New Roman" w:ascii="Times New Roman" w:hAnsi="Times New Roman"/>
                <w:color w:val="FFFFFF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1,3</w:t>
            </w:r>
          </w:p>
        </w:tc>
      </w:tr>
      <w:tr>
        <w:trPr>
          <w:trHeight w:val="72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одержание ребенка в семье опекуна и приемной семье, а также на оплату труда приемному родителю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3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,5</w:t>
            </w:r>
          </w:p>
        </w:tc>
      </w:tr>
      <w:tr>
        <w:trPr>
          <w:trHeight w:val="72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одержание ребенка в семье опекуна и приемной семье, а также на оплату труда приемному родителю в рамках подпрограммы "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3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8,8</w:t>
            </w:r>
          </w:p>
        </w:tc>
      </w:tr>
      <w:tr>
        <w:trPr>
          <w:trHeight w:val="72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«Социальная защита населения в Карачаево-Черкесской Республике на 2014-2020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5</w:t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дпрограмма «Социальная поддержка семьи и дете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5</w:t>
            </w:r>
          </w:p>
        </w:tc>
      </w:tr>
      <w:tr>
        <w:trPr>
          <w:trHeight w:val="72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ы социальной поддержки семей с детьм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5</w:t>
            </w:r>
          </w:p>
        </w:tc>
      </w:tr>
      <w:tr>
        <w:trPr>
          <w:trHeight w:val="72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асходы на реализацию мероприятий по организации и оздоровлению детей (закупка товаров, работ, услуг для муниципальных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4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5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дел культуры администрации Зеленчук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91,8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7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13,1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6,5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6,5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униципальная программа "Развитие культуры Зеленчукского муниципального района на 2016-2018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сновное мероприятие «Поддержка молодых талантов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" (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2 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«Развитие образования в Карачаево-Черкесской Республике на 2014-201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5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6,5</w:t>
            </w:r>
          </w:p>
        </w:tc>
      </w:tr>
      <w:tr>
        <w:trPr>
          <w:trHeight w:val="68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общего образования на 2014-201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6,5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, освещения педагогическим работникам образования 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2 21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5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6,5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епрограммные расходы на дополнитель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" (субсидии бюджетным учреждениям на иные цел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 и средства массовой информ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8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8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96,6</w:t>
            </w:r>
          </w:p>
        </w:tc>
      </w:tr>
      <w:tr>
        <w:trPr>
          <w:trHeight w:val="30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9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5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6,6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униципальная программа "Развитие культуры Зеленчукского муниципального района на 2016-2018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сновное мероприятие «Культурно-массовая работ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1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1 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я досуг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3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5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3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3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иные бюджетные ассигн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3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сновное мероприятие «Оказание методической помощи, оперативного контроля, реализации культурной политики на территории Зеленчукского муниципального район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4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4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6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епрограммные расходы на 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2 00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2 00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епрограммные расходы на дополнитель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 00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6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1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5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ое поощрение лучшим муниципальным учреждениям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651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651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униципальная программа "Развитие культуры Зеленчукского муниципального района на 2016-2018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я досуг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3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3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3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епрограммные расходы на дополнитель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 00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асходы на обеспечение муниципальной программы "Развитие культуры Зеленчукского муниципального района на 2016-2018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сновное мероприятие «Оказание методической помощи, оперативного контроля, реализации культурной политики на территории Зеленчукского муниципального район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4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4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Иные бюджетные ассигн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4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</w:rPr>
              <w:t>Управление труда и социального развития администрации Зеленчук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9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42,9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Доступная среда в Зеленчукском муниципальном районе на 2016-2019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7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42,9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епрограммные расходы 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епрограммные расходы  Выплата доплат к пенсиям муниципальных служащих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7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44,2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венции на оплату жилищно- коммунальных услуг отдельным категория граждан, за счет средств федераль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Субвенции на оплату жилищно- коммунальных услуг отдельным категория граждан, за счет средств федерального бюджета (закупка товаров, работ и услуг для государственных (муниципальных) нужд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6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венции на оплату жилищно- коммунальных услуг отдельным категория граждан, за счет средств федерального бюджета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7,4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«Социальная защита населения в Карачаево-Черкесской Республике на 2014-2020 годы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7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77,2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дпрограмма «Социальная поддержка семьи и дете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7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77,9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«Поддержка материнства и детства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7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77,9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Ежемесячное пособие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а также уволенным (прекратившим деятельность, полномочия) в установленном порядке (Закупка товаров, работ и услуг для государственных (муниципальных) нужд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5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64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5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7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77,7</w:t>
            </w:r>
          </w:p>
        </w:tc>
      </w:tr>
      <w:tr>
        <w:trPr>
          <w:trHeight w:val="64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6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66,3</w:t>
            </w:r>
          </w:p>
        </w:tc>
      </w:tr>
      <w:tr>
        <w:trPr>
          <w:trHeight w:val="64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ы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6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66,3</w:t>
            </w:r>
          </w:p>
        </w:tc>
      </w:tr>
      <w:tr>
        <w:trPr>
          <w:trHeight w:val="64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селению на оплату жилищно-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 01 74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64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Субсидии населению на оплату жилищно-коммунальных услуг (закупка товаров, работ и услуг для государственных (муниципальных) нужд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 01 74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8</w:t>
            </w:r>
          </w:p>
        </w:tc>
      </w:tr>
      <w:tr>
        <w:trPr>
          <w:trHeight w:val="64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селению на оплату жилищно-коммунальных услуг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 01 74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,2</w:t>
            </w:r>
          </w:p>
        </w:tc>
      </w:tr>
      <w:tr>
        <w:trPr>
          <w:trHeight w:val="64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мер социальной поддержки многодетных семе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 01 7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2,1</w:t>
            </w:r>
          </w:p>
        </w:tc>
      </w:tr>
      <w:tr>
        <w:trPr>
          <w:trHeight w:val="64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еспечение мер социальной поддержки многодетных семей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 01 7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8</w:t>
            </w:r>
          </w:p>
        </w:tc>
      </w:tr>
      <w:tr>
        <w:trPr>
          <w:trHeight w:val="4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многодетных семей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 01 7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8,2</w:t>
            </w:r>
          </w:p>
        </w:tc>
      </w:tr>
      <w:tr>
        <w:trPr>
          <w:trHeight w:val="4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 01 7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8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83,4</w:t>
            </w:r>
          </w:p>
        </w:tc>
      </w:tr>
      <w:tr>
        <w:trPr>
          <w:trHeight w:val="4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еспечение мер социальной поддержки ветеранов труда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 01 7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2</w:t>
            </w:r>
          </w:p>
        </w:tc>
      </w:tr>
      <w:tr>
        <w:trPr>
          <w:trHeight w:val="4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еспечение мер социальной поддержки ветеранов труда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 01 7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5,2</w:t>
            </w:r>
          </w:p>
        </w:tc>
      </w:tr>
      <w:tr>
        <w:trPr>
          <w:trHeight w:val="12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 01 75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996,3</w:t>
            </w:r>
          </w:p>
        </w:tc>
      </w:tr>
      <w:tr>
        <w:trPr>
          <w:trHeight w:val="12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еспечение мер социальной поддержки реабилитированных лиц и лиц, признанных пострадавшими от политических репрессий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 01 75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6,4</w:t>
            </w:r>
          </w:p>
        </w:tc>
      </w:tr>
      <w:tr>
        <w:trPr>
          <w:trHeight w:val="12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еспечение мер социальной поддержки реабилитированных лиц и лиц, признанных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 01 75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529,9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беспечение мер социальной поддержки ветеранов труда Карачаево-Черкесской Республик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 01 75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64,3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еспечение мер социальной поддержки ветеранов труда Карачаево-Черкесской Республики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 01 75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,8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беспечение мер социальной поддержки ветеранов труда Карачаево-Черкесской Республики  (социальное обеспечение и иные выплаты населению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 01 75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60,5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Социальное пособие на погребение  (социальное обеспечение и иные выплаты населению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 01 4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,2</w:t>
            </w:r>
          </w:p>
        </w:tc>
      </w:tr>
      <w:tr>
        <w:trPr>
          <w:trHeight w:val="29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2 00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пожилых граждан на 2016-2018 годы в Зеленчукском муниципальном районе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оступности социальных услуг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2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9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798,7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«Социальная защита населения в Карачаево-Черкесской Республике на 2014-2020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9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98,7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дпрограмма «Социальная поддержка семьи и дете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9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98,7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ы социальной поддержки семей с детьм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9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98,7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Ежемесячная денежная выплата,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4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39,9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Ежемесячная денежная выплата, в случае рождения третьего ребенка или последующих детей до достижения ребенком возраста трех лет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4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5,4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4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724,5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Ежемесячная денежная выплата, в случае рождения третьего ребенка или последующих детей до достижения ребенком возраста трех, за счет средств федерального бюджет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Ежемесячная денежная выплата, в случае рождения третьего ребенка или последующих детей до достижения ребенком возраста трех, за счет средств федерального бюджета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7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92,3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Ежемесячное социальное пособие гражданам, имеющих дете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4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39,9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Ежемесячное социальное пособие гражданам, имеющих детей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4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4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36,9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материнский капита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4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18,9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спубликанский материнский капитал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4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,2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4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47,7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Иные бюджетные ассигн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</w:rPr>
              <w:t>Финансовое управление администрации Зеленчук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37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73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2642,2</w:t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и финансами Зеленчукского муниципального района на 2014-201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униципальная подпрограмма «Обеспечение реализации муниципальной программы и прочие мероприят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иные бюджетные ассигн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епрограммные расходы на дополнитель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 00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6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2,2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3,2</w:t>
            </w:r>
          </w:p>
        </w:tc>
      </w:tr>
      <w:tr>
        <w:trPr>
          <w:trHeight w:val="70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и финансами на 2014-201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3,2</w:t>
            </w:r>
          </w:p>
        </w:tc>
      </w:tr>
      <w:tr>
        <w:trPr>
          <w:trHeight w:val="54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Зеленчукского муниципального района» муниципальной программы  «Управление муниципальными финансами на 2014-2016 г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3,2</w:t>
            </w:r>
          </w:p>
        </w:tc>
      </w:tr>
      <w:tr>
        <w:trPr>
          <w:trHeight w:val="179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дотаций на выравнивание бюджетной обеспеченности муниципальных образований Зеленчукского муниципального района из республиканского бюджет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3,2</w:t>
            </w:r>
          </w:p>
        </w:tc>
      </w:tr>
      <w:tr>
        <w:trPr>
          <w:trHeight w:val="95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3,2</w:t>
            </w:r>
          </w:p>
        </w:tc>
      </w:tr>
      <w:tr>
        <w:trPr>
          <w:trHeight w:val="95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дотаций на выравнивание бюджетной обеспеченности поселений из районного фонда финансовой поддержк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2 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т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1,0</w:t>
            </w:r>
          </w:p>
        </w:tc>
      </w:tr>
      <w:tr>
        <w:trPr>
          <w:trHeight w:val="846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и финансами на 2014-201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1,0</w:t>
            </w:r>
          </w:p>
        </w:tc>
      </w:tr>
      <w:tr>
        <w:trPr>
          <w:trHeight w:val="28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Зеленчукского муниципального района» муниципальной программы  «Управление муниципальными финансами на 2014-2016 г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1,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сновное мероприятие «Иные межбюджетные трансферты бюджетам бюджетной системы (дотация на выравнивание бюджетной обеспеченност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1,0</w:t>
            </w:r>
          </w:p>
        </w:tc>
      </w:tr>
      <w:tr>
        <w:trPr>
          <w:trHeight w:val="109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ные дотации на выравнивание бюджетной обеспеченности поселений (межбюджетные трансферт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3 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1,0</w:t>
            </w:r>
          </w:p>
        </w:tc>
      </w:tr>
      <w:tr>
        <w:trPr>
          <w:trHeight w:val="56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8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8</w:t>
            </w:r>
          </w:p>
        </w:tc>
      </w:tr>
      <w:tr>
        <w:trPr>
          <w:trHeight w:val="8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и финансами на 2014-201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Зеленчукского муниципального района» муниципальной программы  «Управление муниципальными финансами на 2014-2016 г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сновное мероприятие «Иные межбюджетные трансферты бюджетам бюджетной системы (Средства, передаваемые для компенсации дополнительных расходов, возникших в результате решений, принятых органами власти другого уровн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асходы на проведение мероприятий по предоставлению иных межбюджетные трансфертов общего характера  поселениям (межбюджетные трансферт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4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капитальный ремонт и ремонт автомобильных дорог общего пользования населенных пунктов из средств дорожного фонда Карачаево-Черкесской Республ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4 09 97Д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6,8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роектирование и строительство (реконструкцию) автомобильных дорог общего пользования до сельских  населенных пунктов из средств дорожного фонда Карачаево-Черкесской Республ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4 10 81Д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2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Содействие занятости населения Карачаево-Черкесской Республики на 2014-2017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2</w:t>
            </w:r>
          </w:p>
        </w:tc>
      </w:tr>
      <w:tr>
        <w:trPr>
          <w:trHeight w:val="38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асходы на организацию проведения общественных работ (межбюджетные трансферт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21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</w:tr>
      <w:tr>
        <w:trPr>
          <w:trHeight w:val="121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асходы на организацию  временного трудоустройства безработных  испытывающих трудности (межбюджетные трансферт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21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</w:tr>
      <w:tr>
        <w:trPr>
          <w:trHeight w:val="38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асходы на организацию проведения временного трудоустройства безработных граждан в возрасте от 18 до 20 лет (межбюджетные трансферт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21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</w:tr>
      <w:tr>
        <w:trPr>
          <w:trHeight w:val="38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дорожный фон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Расходы на выполнение ремонта автомобильных дорог (межбюджетные трансферты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64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0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434</w:t>
            </w:r>
          </w:p>
        </w:tc>
      </w:tr>
    </w:tbl>
    <w:p>
      <w:pPr>
        <w:pStyle w:val="Style15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17:00Z</dcterms:created>
  <dc:creator>Alex</dc:creator>
  <dc:description/>
  <cp:keywords/>
  <dc:language>en-US</dc:language>
  <cp:lastModifiedBy>Aminat</cp:lastModifiedBy>
  <cp:lastPrinted>2016-08-03T14:37:00Z</cp:lastPrinted>
  <dcterms:modified xsi:type="dcterms:W3CDTF">2016-10-03T13:23:00Z</dcterms:modified>
  <cp:revision>23</cp:revision>
  <dc:subject/>
  <dc:title>РОССИЙСКАЯ      ФЕДЕРАЦИЯ</dc:title>
</cp:coreProperties>
</file>